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rea lucrării de licenţă de către conducă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Absolvent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>Tema lucrării de licenţă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Conducătorul lucrări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Lucrarea are parte aplicativă:</w:t>
        <w:tab/>
        <w:t> DA</w:t>
        <w:tab/>
        <w:tab/>
        <w:t> N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spacing w:val="-4"/>
        </w:rPr>
        <w:t>Realizarea practică a lucrării implică cunoştinţe din</w:t>
      </w:r>
      <w:r>
        <w:rPr/>
        <w:t xml:space="preserve">:  - </w:t>
      </w:r>
      <w:r>
        <w:rPr>
          <w:sz w:val="22"/>
          <w:szCs w:val="22"/>
        </w:rPr>
        <w:t>un singur domeniu       - mai multe domenii 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ctura lucrăr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a. lucrarea are o structură:</w:t>
        <w:tab/>
        <w:t>- standard     </w:t>
        <w:tab/>
        <w:tab/>
        <w:t>- specială (acceptată de conducător)</w:t>
        <w:tab/>
        <w:t>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 puncte</w:t>
        <w:tab/>
        <w:t>(0-4 punct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b. ponderea părţilor lucrării: prefaţă, prezentarea temei, documentare: 5%; fundamentarea teoretică a temei: 40%; partea aplicativă: 50%; concluzii şi bibliografie: 5%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6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TOTAL A:   ..... PUNCTE </w:t>
      </w:r>
      <w:r>
        <w:rPr/>
        <w:t>(0-10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ţinutul lucră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Evaluarea structurării capitolelor (corectitudine, coerenţ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b. Evaluarea gradului şi manierei de utilizare a surselor bibliografice (existenţă, mod de referire, măsura utilizării, respectarea standardelor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Dezvoltarea teoretică a subiectului (coerenţă, consistenţă, claritate, măsura utilizării acesteia în partea aplicativ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Partea aplicativă (mod de prezentare, experienţa empirică, corectitudine, consistenţă, grad de finalizare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25 punc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. Contribuţii origina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</w:t>
      </w:r>
      <w:r>
        <w:rPr>
          <w:spacing w:val="-4"/>
          <w:sz w:val="22"/>
          <w:szCs w:val="22"/>
        </w:rPr>
        <w:t>Gradul de finalizare a temei propuse (capacitatea de evidenţiere a rezultatelor şi concluziilor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..... puncte </w:t>
        <w:tab/>
        <w:t>(0-1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. Gradul de independenţă în elaborarea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 puncte </w:t>
        <w:tab/>
        <w:t>(0-10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TOTAL B:</w:t>
        <w:tab/>
        <w:t>..... PUNCTE</w:t>
        <w:tab/>
      </w:r>
      <w:r>
        <w:rPr/>
        <w:t>(0-80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orma lucrării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(estetica lucrării/forma de redactare, complexitatea materialului grafic -  daca este cazu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C:</w:t>
        <w:tab/>
        <w:t>..... PUNCTE</w:t>
      </w:r>
      <w:r>
        <w:rPr/>
        <w:tab/>
        <w:t>(0-7 puncte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actica şi cercetarea efectuate în vederea elaborării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D:</w:t>
        <w:tab/>
        <w:t>..... PUNCTE</w:t>
      </w:r>
      <w:r>
        <w:rPr/>
        <w:tab/>
        <w:t>(0-3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ucătorul lucrării de licenţă a purtat o discuţie finală cu absolventul?</w:t>
        <w:tab/>
        <w:t> DA</w:t>
        <w:tab/>
        <w:tab/>
        <w:t> 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lcul total general: </w:t>
      </w:r>
      <w:r>
        <w:rPr>
          <w:b/>
          <w:lang w:val="it-IT"/>
        </w:rPr>
        <w:t>A+B+C+D</w:t>
      </w:r>
      <w:r>
        <w:rPr>
          <w:b/>
        </w:rPr>
        <w:t>= ......... PUNCTE</w:t>
        <w:tab/>
        <w:tab/>
        <w:t>Nota: (</w:t>
      </w:r>
      <w:r>
        <w:rPr>
          <w:b/>
          <w:lang w:val="it-IT"/>
        </w:rPr>
        <w:t>A+B+C+D) * 0.1=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: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mnătura conducătorului lucrării de licenţ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8:00Z</dcterms:created>
  <dc:creator>DCLS16</dc:creator>
  <dc:description/>
  <cp:keywords/>
  <dc:language>en-US</dc:language>
  <cp:lastModifiedBy>mariana cernicova</cp:lastModifiedBy>
  <dcterms:modified xsi:type="dcterms:W3CDTF">2021-11-22T08:28:00Z</dcterms:modified>
  <cp:revision>2</cp:revision>
  <dc:subject/>
  <dc:title/>
</cp:coreProperties>
</file>