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bsolventi  CRP seria 2006-2009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absolvent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IEŞ  M.  SOR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AL  I.  MONIC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BUCZKI  R.  RIA - IRM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RLAŞ  AL.V.  RENATE - ALEXAND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DRE  O.B.  LAURA – EDINA  (BOLDUR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LEA  N.  ADINA - NICOLE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ÂNDUŞOIU  N.M.  RALUCA - SILV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 V.  VALENT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JOARĂ  GH.  TEODO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A  P.  ANDRA - MAR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ŞAN  T.D.  ANDREE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A  C.  CAMELIA - MARINE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 D.  ALEXANDRA - O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 I.  ANCA - MARINE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IŢĂ  I.O.  RALUCA - AD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ABAIN  F.  LINDA - RI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IU  S.  RADU - MIHA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MORODEAN  ŞT.  MARGARETA - SIMO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TO – PETNEHAZI  P.  ISTV</w:t>
            </w:r>
            <w:r>
              <w:rPr/>
              <w:t>ÁN - PÉTE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N  F.  O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VACS  Z.I.  OANA - MAR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 D.  RAMONA – FLORINA (DANCIU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 I.D.  GABRIELA - LAU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 V.  ADRIANA - DANIE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MBREA  I.  ILEANA - CĂTĂL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 D.  FLAVIA - ANDREE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 M.T.  NADINA - ALEXAND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DĂU  N.G.  LAURA - RAMO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 I.  AD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IESCU  L.  ANDREEA - LUIZ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CU  D.  CLAUDIA - AL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  GR.  ROX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UŢI  I.  MARIA - LORE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ER  I.  EVA - ADRI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RUI  M.  CRIST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KOV  AL.  RAMONA - BIANC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KOV  AL.  RUXANDRA - DI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FIRA  C.  OANA - GABRIE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UT  V.E.  OANA - MAR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IŞANU  N.  ELENA - IULI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 M.  GIORGI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ŢELAR  T.  ALEXAND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BIE  G.  LUCIC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ŞTIORU CARME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9:00Z</dcterms:created>
  <dc:creator>DIPLOME</dc:creator>
  <dc:description/>
  <cp:keywords/>
  <dc:language>en-US</dc:language>
  <cp:lastModifiedBy>rodica.superceanu</cp:lastModifiedBy>
  <cp:lastPrinted>2010-03-22T10:34:00Z</cp:lastPrinted>
  <dcterms:modified xsi:type="dcterms:W3CDTF">2011-01-25T12:02:00Z</dcterms:modified>
  <cp:revision>3</cp:revision>
  <dc:subject/>
  <dc:title>UNIVERSITATEA ,,ŞTEFAN  CEL  MARE”- SUCEAVA </dc:title>
</cp:coreProperties>
</file>